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3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ru-RU"/>
        </w:rPr>
      </w:pPr>
      <w:r>
        <w:rPr/>
        <w:t>від 15 липня 2016 р.</w:t>
      </w:r>
      <w:r>
        <w:rPr>
          <w:lang w:val="ru-RU"/>
        </w:rPr>
        <w:tab/>
        <w:tab/>
        <w:tab/>
        <w:tab/>
        <w:tab/>
        <w:t xml:space="preserve">                             № 13-13/2016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писання боргу за послуги з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ння будинків і споруд та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удинкової території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26, 42, 59 Закону України «Про місцеве самоврядування в Україні», враховуючи лист комунального підприємства ЖЕК «Північна» № 213 від 10.06.2016 р., </w:t>
      </w:r>
      <w:r>
        <w:rPr>
          <w:bCs/>
        </w:rPr>
        <w:t>міська  ради вирішила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комунальному підприємству ЖЕК «Північна», надавача послуг, на спис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гу загиблого квартиронаймача, що проживав в квартирі  за адресою: місто Ніжин, вулиця Космонавтів, будинок 46, квартира 74 за послуги з утримання будинків і споруд та прибудинкової території в сумі 4063,41 грн (чотири тисячі шістдесят три гривні 41 коп) та призупинити нарахування послуги до моменту появи нових осіб, які матимуть право займати це житло. </w:t>
      </w:r>
    </w:p>
    <w:p>
      <w:pPr>
        <w:pStyle w:val="Style13"/>
        <w:spacing w:lineRule="atLeast" w:line="288" w:before="225" w:after="225"/>
        <w:ind w:firstLine="357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2. Організацію виконання даного рішення покласти на заступника міського голови з питань діяльності виконавчих органів ради Осадчого С.О. </w:t>
      </w:r>
    </w:p>
    <w:p>
      <w:pPr>
        <w:pStyle w:val="Style13"/>
        <w:spacing w:lineRule="atLeast" w:line="288" w:before="225" w:after="225"/>
        <w:ind w:firstLine="35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иректору комунального підприємства ЖЕК «Північна» (Шаповалов Д.О.) оприлюднити дане рішення на офіційному сайті Ніжинської міської ради протягом 5-ти робочих днів з дня його прийняття.</w:t>
      </w:r>
    </w:p>
    <w:p>
      <w:pPr>
        <w:pStyle w:val="Style13"/>
        <w:spacing w:lineRule="atLeast" w:line="288" w:before="225" w:after="225"/>
        <w:ind w:firstLine="35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Башинський В.М.)</w:t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Style13"/>
        <w:spacing w:before="0" w:after="0"/>
        <w:rPr>
          <w:rFonts w:ascii="Verdana" w:hAnsi="Verdana" w:cs="Verdana"/>
          <w:b/>
          <w:b/>
          <w:bCs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bCs/>
        </w:rPr>
        <w:t>Міський голова                                                        А. В. Лінник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  <w:t>Візують:</w:t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  <w:t>Директор КП ЖЕК «Північна»                                  Д.О. Шапова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ступник міського голови                                     С.О. Осадч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   юридично-</w:t>
      </w:r>
    </w:p>
    <w:p>
      <w:pPr>
        <w:pStyle w:val="Normal"/>
        <w:rPr/>
      </w:pPr>
      <w:r>
        <w:rPr/>
        <w:t>кадрового  забезпечення                                          В.О. Ле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0" w:leader="none"/>
        </w:tabs>
        <w:rPr/>
      </w:pPr>
      <w:r>
        <w:rPr/>
        <w:t>Секретар міської ради                                              В.В. Салогуб</w:t>
      </w:r>
    </w:p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rPr>
          <w:rFonts w:ascii="Tms Rmn;Times New Roman" w:hAnsi="Tms Rmn;Times New Roman" w:cs="Tms Rmn;Times New Roman"/>
          <w:lang w:val="ru-RU" w:eastAsia="en-US"/>
        </w:rPr>
      </w:pPr>
      <w:r>
        <w:rPr>
          <w:rFonts w:cs="Tms Rmn;Times New Roman" w:ascii="Tms Rmn;Times New Roman" w:hAnsi="Tms Rmn;Times New Roman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8"/>
      <w:szCs w:val="28"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b/>
      <w:bCs/>
      <w:sz w:val="32"/>
      <w:szCs w:val="32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4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4:00Z</dcterms:created>
  <dc:creator>Гавриш</dc:creator>
  <dc:description/>
  <dc:language>en-US</dc:language>
  <cp:lastModifiedBy>Admin</cp:lastModifiedBy>
  <cp:lastPrinted>2016-06-14T11:22:00Z</cp:lastPrinted>
  <dcterms:modified xsi:type="dcterms:W3CDTF">2016-08-04T09:54:00Z</dcterms:modified>
  <cp:revision>2</cp:revision>
  <dc:subject/>
  <dc:title/>
</cp:coreProperties>
</file>